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718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1992-77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2.04.2025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 Синь, </w:t>
      </w:r>
      <w:r>
        <w:rPr>
          <w:rStyle w:val="CatUserDefinedgrp24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31.10.2024 г. Ли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декларацию по налогу на добавленную стоимость за 3 квартал 2024 г., срок представления которой не позднее 25.10.2024 г., допустив нарушение сроков предоставления декларации, в нарушение требований п. 4 п. 1 ст. 23, п. 5 ст. 174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163 НК РФ, налоговый период (в том числе для налогоплательщиков, исполняющих обязанности налоговых агентов, далее - налоговые агенты) устанавливается как кварт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4,5 ст. 174 НК РФ, уплата налога лицами, указанными в пункте 5 статьи 173 настоящего Кодекса, производится по итогам каждого налогового периода исходя из соответствующей реализации товаров (работ, услуг) за истекший налоговый период не позднее 25-го числа месяца, следующего за истекшим налоговым периодом.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декларация по налогу на добавленную стоимость в ИФНС России по г. Сургуту Ханты-Мансийскому автономному округу-Югре не поступа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декларация была представлена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Ли Синь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Ли Синь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2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718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9">
    <w:name w:val="cat-UserDefined grp-2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